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ДРАВСТВЕНА УСТАН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103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 О З Н И Ц 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На основу члана 108. </w:t>
      </w:r>
      <w:r>
        <w:rPr>
          <w:sz w:val="22"/>
          <w:szCs w:val="22"/>
          <w:lang w:val="sr-CS"/>
        </w:rPr>
        <w:t>Закона о јавним набавкама („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“ број 124/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4/15 и 68/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звештаја о </w:t>
      </w:r>
      <w:r>
        <w:rPr>
          <w:sz w:val="22"/>
          <w:szCs w:val="22"/>
          <w:lang w:val="ru-RU" w:eastAsia="en-US"/>
        </w:rPr>
        <w:t xml:space="preserve">стручној оцени понуда </w:t>
      </w:r>
      <w:r>
        <w:rPr>
          <w:sz w:val="22"/>
          <w:szCs w:val="22"/>
          <w:lang w:val="sr-CS"/>
        </w:rPr>
        <w:t xml:space="preserve">Комисије за јавну набавку, </w:t>
      </w:r>
      <w:r>
        <w:rPr>
          <w:sz w:val="22"/>
          <w:szCs w:val="22"/>
          <w:lang w:val="ru-RU" w:eastAsia="en-US"/>
        </w:rPr>
        <w:t>број 103</w:t>
      </w:r>
      <w:r>
        <w:rPr>
          <w:sz w:val="22"/>
          <w:szCs w:val="22"/>
          <w:lang w:val="sr-CS"/>
        </w:rPr>
        <w:t>-11/1</w:t>
      </w:r>
      <w:r>
        <w:rPr>
          <w:sz w:val="22"/>
          <w:szCs w:val="22"/>
        </w:rPr>
        <w:t>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09.2017. године, директор Здравствене установе «Апотека Лозница» доноси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Д Л У К У</w:t>
      </w:r>
    </w:p>
    <w:p>
      <w:pPr>
        <w:pStyle w:val="Normal"/>
        <w:ind w:firstLine="708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о закључењу оквирног споразума 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/>
      </w:pPr>
      <w:r>
        <w:rPr>
          <w:sz w:val="22"/>
          <w:szCs w:val="22"/>
          <w:lang w:val="ru-RU" w:eastAsia="en-US"/>
        </w:rPr>
        <w:t xml:space="preserve">У отвореном </w:t>
      </w:r>
      <w:r>
        <w:rPr>
          <w:sz w:val="22"/>
          <w:szCs w:val="22"/>
          <w:lang w:val="sr-CS"/>
        </w:rPr>
        <w:t>поступку за јавну набавку ЈН број 1.1.5</w:t>
      </w:r>
      <w:r>
        <w:rPr>
          <w:sz w:val="22"/>
          <w:szCs w:val="22"/>
          <w:lang w:val="ru-RU" w:eastAsia="en-US"/>
        </w:rPr>
        <w:t xml:space="preserve">, чији је предмет набавка </w:t>
      </w:r>
      <w:r>
        <w:rPr>
          <w:sz w:val="22"/>
          <w:szCs w:val="22"/>
          <w:lang w:val="sr-CS"/>
        </w:rPr>
        <w:t xml:space="preserve">лекова са Листе </w:t>
      </w:r>
      <w:r>
        <w:rPr>
          <w:sz w:val="22"/>
          <w:szCs w:val="22"/>
        </w:rPr>
        <w:t>Д који се издају на терет средстава РФЗО,</w:t>
      </w:r>
      <w:r>
        <w:rPr>
          <w:sz w:val="22"/>
          <w:szCs w:val="22"/>
          <w:lang w:val="sr-CS"/>
        </w:rPr>
        <w:t xml:space="preserve"> према општем речнику набавке: 33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00000</w:t>
      </w:r>
      <w:r>
        <w:rPr>
          <w:sz w:val="22"/>
          <w:szCs w:val="22"/>
        </w:rPr>
        <w:t xml:space="preserve"> - Фармацеутски производи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CS"/>
        </w:rPr>
        <w:t xml:space="preserve"> закључује се оквирни споразум са понуђач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en-US" w:eastAsia="en-US"/>
        </w:rPr>
        <w:t xml:space="preserve"> Ino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на основу понуде број 103-09/17-0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ru-RU" w:eastAsia="en-US"/>
        </w:rPr>
        <w:t xml:space="preserve"> од </w:t>
      </w:r>
      <w:r>
        <w:rPr>
          <w:sz w:val="22"/>
          <w:szCs w:val="22"/>
          <w:lang w:val="en-US" w:eastAsia="en-US"/>
        </w:rPr>
        <w:t>15.09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en-US" w:eastAsia="en-US"/>
        </w:rPr>
        <w:t xml:space="preserve"> 3, 7, 8, 10, 13, 14, 15, 17, 18, 19, 21, 23, 24, 26, 28, 29, 32, 33, 34, 36, 38 и 39, </w:t>
      </w:r>
      <w:r>
        <w:rPr>
          <w:sz w:val="22"/>
          <w:szCs w:val="22"/>
          <w:lang w:val="sr-CS"/>
        </w:rPr>
        <w:t>односно као прихватљива за партије  број: 1, 2, 4, 5, 6, 9, 11, 12, 16, 20, 22, 25, 27, 30, 31, 35 и 37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2.</w:t>
      </w:r>
      <w:r>
        <w:rPr>
          <w:sz w:val="22"/>
          <w:szCs w:val="22"/>
          <w:lang w:val="pl-PL"/>
        </w:rPr>
        <w:t xml:space="preserve"> Farmalogist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 w:eastAsia="en-US"/>
        </w:rPr>
        <w:t>на основу понуде број 103-09/17-</w:t>
      </w:r>
      <w:r>
        <w:rPr>
          <w:sz w:val="22"/>
          <w:szCs w:val="22"/>
          <w:lang w:val="en-US" w:eastAsia="en-US"/>
        </w:rPr>
        <w:t>0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sz w:val="22"/>
          <w:szCs w:val="22"/>
          <w:lang w:val="en-US" w:eastAsia="en-US"/>
        </w:rPr>
        <w:t>15.09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sr-CS" w:eastAsia="en-US"/>
        </w:rPr>
        <w:t xml:space="preserve"> 1, 2, 4, 5, 11, 20, 25, 27, 30, 31 </w:t>
      </w: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  <w:lang w:val="sr-CS" w:eastAsia="en-US"/>
        </w:rPr>
        <w:t xml:space="preserve"> 37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/>
        </w:rPr>
        <w:t xml:space="preserve">односно као прихватљива за партије  број: </w:t>
      </w:r>
      <w:r>
        <w:rPr>
          <w:sz w:val="22"/>
          <w:szCs w:val="22"/>
          <w:lang w:val="sr-CS" w:eastAsia="en-US"/>
        </w:rPr>
        <w:t>3, 12, 13, 14, 15, 16, 17, 19, 23 и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ru-RU" w:eastAsia="en-US"/>
        </w:rPr>
        <w:t>на основу понуде број, 103-09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 xml:space="preserve">3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5.09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sr-CS" w:eastAsia="en-US"/>
        </w:rPr>
        <w:t xml:space="preserve"> 6, 9, 16, 22 и 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дносно као прихватљива за партије  број: </w:t>
      </w:r>
      <w:r>
        <w:rPr>
          <w:sz w:val="22"/>
          <w:szCs w:val="22"/>
          <w:lang w:val="sr-CS" w:eastAsia="en-US"/>
        </w:rPr>
        <w:t>2, 17 и 33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Uni-Che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103-09/17-0</w:t>
      </w:r>
      <w:r>
        <w:rPr>
          <w:sz w:val="22"/>
          <w:szCs w:val="22"/>
          <w:lang w:val="en-US" w:eastAsia="en-US"/>
        </w:rPr>
        <w:t xml:space="preserve">2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5.09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 12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Понуђачи којима се додељује уговор не извршавају набавку уз помоћ подизвођача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ериод важења споразума: осам месеци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б р а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дана 11.08.2017. године донео Одлуку о покретању отвореног поступка, број 103-01/17,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екова са Листе </w:t>
      </w:r>
      <w:r>
        <w:rPr>
          <w:sz w:val="22"/>
          <w:szCs w:val="22"/>
        </w:rPr>
        <w:t>Д који се издају на терет средстава РФЗО</w:t>
      </w:r>
      <w:r>
        <w:rPr>
          <w:sz w:val="22"/>
          <w:szCs w:val="22"/>
          <w:lang w:val="sr-CS"/>
        </w:rPr>
        <w:t xml:space="preserve">, која је обликована по партијама, ЈН број 1.1.5. Позив за подношење понуда и конкурсну документацију за предметни поступак  Наручилац је објавио на Порталу јавних набавки и на својој интернет страници дана 18.08.2017. године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До истека рока за подношење понуда на адресу Наручиоца пристигло је 4 понуде. Након извршеног отварања понуда Комисија за јавну набавку је приступила стручној оцени понуда и саставила извештај, број 103</w:t>
      </w:r>
      <w:r>
        <w:rPr>
          <w:sz w:val="22"/>
          <w:szCs w:val="22"/>
          <w:lang w:val="sr-CS"/>
        </w:rPr>
        <w:t xml:space="preserve">-11/17 од 20. 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 xml:space="preserve">. 2017. године, у коме је констатовала следеће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  Врста предмета јавне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  </w:t>
      </w:r>
      <w:r>
        <w:rPr>
          <w:sz w:val="22"/>
          <w:szCs w:val="22"/>
        </w:rPr>
        <w:t>Врста наручиоца</w:t>
      </w:r>
      <w:r>
        <w:rPr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3.   Подаци о јавној набавц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мет јавне набавке: наба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екова са Листе </w:t>
      </w:r>
      <w:r>
        <w:rPr>
          <w:sz w:val="22"/>
          <w:szCs w:val="22"/>
        </w:rPr>
        <w:t>Д који се издају на терет средстава РФЗО</w:t>
      </w:r>
      <w:r>
        <w:rPr>
          <w:sz w:val="22"/>
          <w:szCs w:val="22"/>
          <w:lang w:val="sr-CS"/>
        </w:rPr>
        <w:t xml:space="preserve">, по партијам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знака из општег речника набавке: 33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00000 – </w:t>
      </w:r>
      <w:r>
        <w:rPr>
          <w:sz w:val="22"/>
          <w:szCs w:val="22"/>
        </w:rPr>
        <w:t>Фармацеутски производ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sr-CS"/>
        </w:rPr>
        <w:t>Редни број јавне набавке: 1.1.5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/>
      </w:pPr>
      <w:r>
        <w:rPr>
          <w:sz w:val="22"/>
          <w:szCs w:val="22"/>
          <w:lang w:val="sr-CS"/>
        </w:rPr>
        <w:t>Процењена вредност набавке (без ПДВ-а): укупна 2.128.925,70динара, појединачне процењене вредности  партија су следећ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3"/>
        <w:gridCol w:w="1802"/>
        <w:gridCol w:w="1046"/>
        <w:gridCol w:w="2644"/>
      </w:tblGrid>
      <w:tr>
        <w:trPr>
          <w:trHeight w:val="46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ед. број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артиј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артиј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sz w:val="16"/>
                <w:szCs w:val="16"/>
              </w:rPr>
              <w:t xml:space="preserve"> /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ИНН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ФO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Јачина лека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Укупна </w:t>
            </w:r>
            <w:r>
              <w:rPr>
                <w:b/>
                <w:color w:val="000000"/>
                <w:sz w:val="16"/>
                <w:szCs w:val="16"/>
              </w:rPr>
              <w:t xml:space="preserve">процењена 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вредност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tazolamid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0 mg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7.50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ndazo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9.52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lofe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.00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ulfa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41.900,00      </w:t>
            </w:r>
          </w:p>
        </w:tc>
      </w:tr>
      <w:tr>
        <w:trPr>
          <w:trHeight w:val="70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oroquine phosphate ili sulphat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0 mg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85.785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bazam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6.080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styrami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sak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.927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lophosphamid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.437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so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blete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.494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zoksid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.022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drocortizo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1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.431,4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kortizo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blete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18.000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xychloroqui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08.206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orambuci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45.58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omife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8.224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omepromaz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15.000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tijum karbonat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34.60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ust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2.50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phala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8.802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kaptopur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7.893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hoxsale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.176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yrapo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0 mg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.975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ta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.500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amin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0 mg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72.765,00      </w:t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rbazine hydrochlorid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0.793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imethamin sulfat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.307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fadiaz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93,3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tiam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.037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lidomid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0.321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oguan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.500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eksaminska kiselina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.014,00      </w:t>
            </w:r>
          </w:p>
        </w:tc>
      </w:tr>
      <w:tr>
        <w:trPr>
          <w:trHeight w:val="115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entine trietilen tetramin-dihidrohlorid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2.445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abatr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.065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c sulfat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.467,5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isamid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disperzibilna 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4.751,00      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oralhydrate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sul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.882,5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bendazo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.745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sidom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3.000,00     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enytoin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.282,00     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Основни подаци о понуђачима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ind w:right="-33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рој под којим је понуда заведена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03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ru-RU" w:eastAsia="en-US"/>
              </w:rPr>
              <w:t>/17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l-PL"/>
              </w:rPr>
              <w:t>Farmalogist, d.o.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03-09/17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-Che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03-09/1</w:t>
            </w:r>
            <w:r>
              <w:rPr>
                <w:sz w:val="22"/>
                <w:szCs w:val="22"/>
                <w:lang w:val="en-US" w:eastAsia="en-US"/>
              </w:rPr>
              <w:t>7-</w:t>
            </w:r>
            <w:r>
              <w:rPr>
                <w:sz w:val="22"/>
                <w:szCs w:val="22"/>
                <w:lang w:val="ru-RU"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edikunion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03-09/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</w:tbl>
    <w:p>
      <w:pPr>
        <w:pStyle w:val="Normal"/>
        <w:ind w:left="1077"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5. </w:t>
      </w:r>
      <w:r>
        <w:rPr>
          <w:sz w:val="22"/>
          <w:szCs w:val="22"/>
        </w:rPr>
        <w:t>Стручна оцен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  <w:lang w:val="ru-RU" w:eastAsia="en-US"/>
        </w:rPr>
        <w:t>Број под којим је понуда заведена:  103-09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01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488.270,2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1, 2, 3, 4, 5, 11, 12, 13, 14, 15, 16, 17, 19, 20, 23, 25, 27, 30, 31, 37 и 39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2 дана од дана достављања захтева, односно од дана завршетка законске процедуре увоза нерегистрованог лек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68/2013 од 09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pl-PL"/>
        </w:rPr>
        <w:t xml:space="preserve"> 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Uni-Che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  <w:lang w:val="ru-RU" w:eastAsia="en-US"/>
        </w:rPr>
        <w:t>Број под којим је понуда заведена:  103-09/17-0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8.000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у 12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е </w:t>
      </w:r>
      <w:r>
        <w:rPr>
          <w:sz w:val="22"/>
          <w:szCs w:val="22"/>
          <w:lang w:val="sr-CS" w:eastAsia="en-US"/>
        </w:rPr>
        <w:t xml:space="preserve">партије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а појединачна цена</w:t>
      </w:r>
      <w:r>
        <w:rPr>
          <w:bCs/>
          <w:sz w:val="22"/>
          <w:szCs w:val="22"/>
          <w:lang w:eastAsia="sr-Latn-CS"/>
        </w:rPr>
        <w:t xml:space="preserve"> наведени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Рок испоруке је 3 дана од дана достављања захтева, односно од дана завршетка законске процедуре увоза нерегистрованог лек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5421/2013 од 11.10.2013. године и друге д</w:t>
      </w:r>
      <w:r>
        <w:rPr>
          <w:sz w:val="22"/>
          <w:szCs w:val="22"/>
          <w:lang w:val="ru-RU" w:eastAsia="en-US"/>
        </w:rPr>
        <w:t>оказе таксативно наведене у Обрасцу за оцену испуњености услова.</w:t>
      </w:r>
      <w:r>
        <w:rPr>
          <w:sz w:val="22"/>
          <w:szCs w:val="22"/>
        </w:rPr>
        <w:t xml:space="preserve"> 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Uni-Che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партију 12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  <w:lang w:val="ru-RU" w:eastAsia="en-US"/>
        </w:rPr>
        <w:t>Број под којим је понуда заведена:  103-09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0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537.468,35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2, 6, 9, 16, 17, 22, 33 и 35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, односно од дана завршетка законске процедуре увоза нерегистрованог лек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1 дан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5232/2014 од 17.11.2014. године и друге д</w:t>
      </w:r>
      <w:r>
        <w:rPr>
          <w:sz w:val="22"/>
          <w:szCs w:val="22"/>
          <w:lang w:val="ru-RU" w:eastAsia="en-US"/>
        </w:rPr>
        <w:t>оказе таксативно наведене у Обрасцу за оцену испуњености услова.</w:t>
      </w:r>
      <w:r>
        <w:rPr>
          <w:sz w:val="22"/>
          <w:szCs w:val="22"/>
        </w:rPr>
        <w:t xml:space="preserve"> 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4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Inophar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103-09/17-04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2.128.925,7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све партије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, односно од дана завршетка законске процедуре увоза нерегистрованог лек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2385/2017 од 12.09.2017. године и друге д</w:t>
      </w:r>
      <w:r>
        <w:rPr>
          <w:sz w:val="22"/>
          <w:szCs w:val="22"/>
          <w:lang w:val="ru-RU" w:eastAsia="en-US"/>
        </w:rPr>
        <w:t>оказе таксативно наведене у Обрасцу за оцену испуњености услова.</w:t>
      </w:r>
      <w:r>
        <w:rPr>
          <w:sz w:val="22"/>
          <w:szCs w:val="22"/>
        </w:rPr>
        <w:t xml:space="preserve"> 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>, Inopharm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6. Начин примене методологије доделе понде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У предметном поступку јавне набавке критеријум за оцењивање понуде је економски најповољнија понуда. </w:t>
      </w:r>
      <w:r>
        <w:rPr>
          <w:sz w:val="22"/>
          <w:szCs w:val="22"/>
          <w:lang w:val="sr-CS"/>
        </w:rPr>
        <w:t xml:space="preserve">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</w:rPr>
        <w:t xml:space="preserve"> Попуст на цене из Ценовника Наручиоца (изражено у динарима) </w:t>
      </w:r>
      <w:r>
        <w:rPr>
          <w:sz w:val="22"/>
          <w:szCs w:val="22"/>
          <w:lang w:val="sr-CS"/>
        </w:rPr>
        <w:t>90,00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Рок испоруке </w:t>
      </w:r>
      <w:r>
        <w:rPr>
          <w:sz w:val="22"/>
          <w:szCs w:val="22"/>
          <w:lang w:val="sr-CS"/>
        </w:rPr>
        <w:t>10,00 понд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>У К У П Н О   П О Н Д Е Р А : 100,00 понд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пуст на цене из Ценовника Наручиоца изражен у динари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а највећим попустом на цену из Ценовника Наручиоца добија максималан број пондера - 90 понд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ле понуде се вреднују по следећој форму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= (П пон./П макс.) х 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- је број пондера за критеријум Попуст на цену из Ценовника Наручио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макс. - је највећи попуст на цену из Ценовника Наручиоца за партиј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пон. - понуђени попуст на цену из Ценовника Наручиоца за партију која се оцењуј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зрачунавање пондера врши се заокруживањем на 2 (две) децим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к испорук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 1 до 3 дана -10 понде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BA"/>
        </w:rPr>
      </w:pPr>
      <w:r>
        <w:rPr>
          <w:sz w:val="22"/>
          <w:szCs w:val="22"/>
        </w:rPr>
        <w:t>- од  4 до 5 дана  - 5 пондер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исти број пондера, </w:t>
      </w:r>
      <w:r>
        <w:rPr>
          <w:sz w:val="22"/>
          <w:szCs w:val="22"/>
        </w:rPr>
        <w:t xml:space="preserve">предност има понуђач </w:t>
      </w:r>
      <w:r>
        <w:rPr>
          <w:sz w:val="22"/>
          <w:szCs w:val="22"/>
          <w:lang w:val="sr-CS"/>
        </w:rPr>
        <w:t xml:space="preserve">чија је понуда оцењена као најповољнија за већи број партија, а ако </w:t>
      </w:r>
      <w:r>
        <w:rPr>
          <w:color w:val="000000"/>
          <w:sz w:val="22"/>
          <w:szCs w:val="22"/>
        </w:rPr>
        <w:t xml:space="preserve">су и применом тог критеријума понуде једнаке, предност ће се дати понуђачу чија је понуда прва достављена на адресу Наручиоца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рименом методологије пондера Комисија је утврдила следећу ранг листу понуђача који су доставили прихватљиве понуд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"/>
        <w:gridCol w:w="1564"/>
        <w:gridCol w:w="1500"/>
        <w:gridCol w:w="1192"/>
        <w:gridCol w:w="1064"/>
        <w:gridCol w:w="753"/>
        <w:gridCol w:w="793"/>
        <w:gridCol w:w="1177"/>
      </w:tblGrid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75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9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,29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29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52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99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52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47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09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9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52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8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72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72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9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2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98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98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9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3,0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9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8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6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06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.78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8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.78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24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71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,71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.08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19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.08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9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13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13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927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37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9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67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9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64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65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65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22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31,4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69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31,4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3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,29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29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-CH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,5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,19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41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41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7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,89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,89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.206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1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.206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21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,42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,42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5.58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6,8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5.58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2,14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28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28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22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5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22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5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,23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23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75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28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28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2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,16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,16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.6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3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.6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3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76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76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.6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5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88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88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2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802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,4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802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4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39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39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893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13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893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2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64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,64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76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7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1,67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7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,4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87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,87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8,6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0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33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33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.76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793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65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793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07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3,3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2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3,3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37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321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44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0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8,8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84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84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1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73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14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2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54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,54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44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8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06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8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06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,30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55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55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67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KUNION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751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,0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751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,56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71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71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82,5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4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,28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45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42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,71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71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.000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      </w:t>
            </w:r>
          </w:p>
        </w:tc>
      </w:tr>
      <w:tr>
        <w:trPr>
          <w:trHeight w:val="405" w:hRule="atLeast"/>
        </w:trPr>
        <w:tc>
          <w:tcPr>
            <w:tcW w:w="7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НГ ЛИСТА ПОНУЂАЧА ЗА ПАРТИЈУ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артије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pharm d.o.o.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2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84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,00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     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logist doo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2,00      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61      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97      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97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 Назив понуђача са којим се закључује оквирни споразум: По извршеном рангирању и стручној оцени понуда, а имајући у виду да се предметни поступак спроводи ради закључења  оквирног споразума са најмање једним добављачем </w:t>
      </w:r>
      <w:r>
        <w:rPr>
          <w:rFonts w:eastAsia="Calibri"/>
          <w:sz w:val="22"/>
          <w:szCs w:val="22"/>
          <w:lang w:val="sr-CS"/>
        </w:rPr>
        <w:t>за сваку партију, а за партије за које је достављено више понуда са свим добављачима који су доставили прихватљиве пону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 ће 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основу</w:t>
      </w:r>
      <w:r>
        <w:rPr>
          <w:sz w:val="22"/>
          <w:szCs w:val="22"/>
        </w:rPr>
        <w:t xml:space="preserve"> закљученог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поразу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</w:rPr>
        <w:t>ц</w:t>
      </w:r>
      <w:r>
        <w:rPr>
          <w:sz w:val="22"/>
          <w:szCs w:val="22"/>
          <w:lang w:val="sr-CS"/>
        </w:rPr>
        <w:t xml:space="preserve">, по указаној потреби, </w:t>
      </w:r>
      <w:r>
        <w:rPr>
          <w:sz w:val="22"/>
          <w:szCs w:val="22"/>
        </w:rPr>
        <w:t>закључ</w:t>
      </w:r>
      <w:r>
        <w:rPr>
          <w:sz w:val="22"/>
          <w:szCs w:val="22"/>
          <w:lang w:val="sr-CS"/>
        </w:rPr>
        <w:t>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јединач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јавној набавци</w:t>
      </w:r>
      <w:r>
        <w:rPr>
          <w:sz w:val="22"/>
          <w:szCs w:val="22"/>
          <w:lang w:val="sr-CS"/>
        </w:rPr>
        <w:t xml:space="preserve"> са најповољнијим добављачима, у складу са условима дефинисаним у конкурсној документацији и Споразуму, Комисија је у Извештају о стручној оцени понуда,</w:t>
      </w:r>
      <w:r>
        <w:rPr>
          <w:sz w:val="22"/>
          <w:szCs w:val="22"/>
          <w:lang w:val="ru-RU" w:eastAsia="en-US"/>
        </w:rPr>
        <w:t xml:space="preserve"> број 103-11/17 од 20.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.2017. године,</w:t>
      </w:r>
      <w:r>
        <w:rPr>
          <w:sz w:val="22"/>
          <w:szCs w:val="22"/>
          <w:lang w:val="sr-CS"/>
        </w:rPr>
        <w:t xml:space="preserve"> предложила овлашћеном лицу Наручиоца да донесе одлуку о закључењу оквирног споразум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о у диспозитиву.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Одговорно лице Наручиоца је прихватило предлог Комисије за јавну набавку, дат у наведеном Извештају о стручној оцени понуда и донело предметну одлуку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АВНА ПОУКА: Против ове одлуке понуђач може поднети захтев за заштиту права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у року од 10 (десет) дана од дана објављивања одлуке на Порталу  јавних  набавки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 и р е к т о р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дипл.фарм, Мирјана Манојловић</w:t>
      </w:r>
      <w:r>
        <w:rPr>
          <w:sz w:val="22"/>
          <w:szCs w:val="22"/>
        </w:rPr>
        <w:t>,с.р.</w:t>
      </w:r>
      <w:r>
        <w:rPr>
          <w:sz w:val="22"/>
          <w:szCs w:val="22"/>
          <w:lang w:val="sr-CS"/>
        </w:rPr>
        <w:t xml:space="preserve">  </w:t>
      </w:r>
      <w:bookmarkStart w:id="0" w:name="str_1"/>
      <w:bookmarkEnd w:id="0"/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jc w:val="both"/>
      <w:outlineLvl w:val="1"/>
    </w:pPr>
    <w:rPr>
      <w:rFonts w:ascii="Arial" w:hAnsi="Arial" w:cs="Arial"/>
      <w:b/>
      <w:bCs/>
      <w:color w:val="000000"/>
      <w:sz w:val="22"/>
      <w:szCs w:val="22"/>
      <w:lang w:val="sr-C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9:00Z</dcterms:created>
  <dc:creator>direktor</dc:creator>
  <dc:description/>
  <dc:language>en-US</dc:language>
  <cp:lastModifiedBy>branko vasic</cp:lastModifiedBy>
  <cp:lastPrinted>2017-09-20T12:15:00Z</cp:lastPrinted>
  <dcterms:modified xsi:type="dcterms:W3CDTF">2017-09-20T11:19:00Z</dcterms:modified>
  <cp:revision>2</cp:revision>
  <dc:subject/>
  <dc:title/>
</cp:coreProperties>
</file>